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FREYJA IS LICENSED FREE OF CHARGE, I PROVIDE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TO THE EXTENT PERMITTED BY APPLICABLE STATE LAW.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THERWISE STATED IN WRITING, CRAIG A. FINSETH AND/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PROVIDE FREYJA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THE QUALITY AND PERFORMANCE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.  SHOULD THE FREYJA PROGRAM PROVE DEFECTIVE, YOU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UNLESS REQUIRED BY APPLICABLE LAW WILL CRAIG A. FIN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NY OTHER PARTY WHO MAY MODIFY AND REDISTRIBUTE FREYJ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ABOVE, BE LIABLE TO YOU FOR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MONIES, OR OTHER SPECIAL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THE USE OR INABILITY TO USE (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LOSS OF DATA OR DATA BEING RENDERED INACCURATE OR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ED BY THIRD PARTIES OR A FAILURE OF THE PROGRAM TO OPE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NOT DISTRIBUTED BY CRAIG A. FINSETH) THE PROGRAM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DVISED OF THE POSSIBILITY OF SUCH DAMAGES, OR FOR AN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ording taken with permission from the "no warranty" of GNU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the Free Software Found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